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583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7433-8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8 октяб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лковского Александра Геннадье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.06.2025 года Колковский Александр Геннадьевич, проживающий по адресу: </w:t>
      </w:r>
      <w:r>
        <w:rPr>
          <w:rStyle w:val="CatUserDefinedgrp32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9.06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АК25000128 от 06.03.2025 года, вступившего в законную силу 08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лковский Александр Геннад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олковского Александра Геннад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00000020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АК25000128 от 06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лковского Александра Геннад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лковского Александра Геннад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лковского Александра Геннад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2020249, КПП 860101001, КБК 37011601203019000140, Получатель: Административная комиссия (Администрация г. Сургута, л/с 04872D08200), УИН 032006312508228800000004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8 ок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58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